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/Град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/Секретаријат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__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/ГРАДА __________________________ З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 надлежни орган општине/града 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/града _____________________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/града 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--- до --- часова, у просторијама Одељења/Секретаријата __________________________ Општинске/Градске управе _______________________, _________________, Улица _________________, бр._____________, _________ спрат, канцеларија ___________ или са сајта ________________________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/града _____________________ за 2024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/Секретаријат _______________________ Општинске/Градске управе општине/града __________________, _______________________, ул._____________________, бр. ____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_____________________________, телефон: ______________, email:_________________ или лично у просторијама Одељења/Секретаријата __________________________ Општинске/Градске управе _______________________, _________________, Улица _________________, бр._____________, _________ спрат, канцеларија ___________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у дневном листу _____________________, или јавном гласилу _______________________________, или на интернет страници општине/града___________________:________________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1:00Z</dcterms:created>
  <dc:creator>biljana.cukic</dc:creator>
  <dc:description/>
  <cp:keywords/>
  <dc:language>en-US</dc:language>
  <cp:lastModifiedBy>UpravaPZ_1305</cp:lastModifiedBy>
  <cp:lastPrinted>2019-06-04T10:52:00Z</cp:lastPrinted>
  <dcterms:modified xsi:type="dcterms:W3CDTF">2023-07-21T11:25:00Z</dcterms:modified>
  <cp:revision>4</cp:revision>
  <dc:subject/>
  <dc:title/>
</cp:coreProperties>
</file>